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487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95-1901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6 августа 2024 года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аитова Алексея Кобировича</w:t>
      </w:r>
      <w:r>
        <w:rPr>
          <w:color w:val="000000"/>
          <w:sz w:val="26"/>
          <w:szCs w:val="26"/>
        </w:rPr>
        <w:t>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Саитов А.К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6.07.2024 г. в 09 час. 03 мин. на 201 километре автодороги Сургут-Нижневартовск, управляя транспортным средством – автомобилем Шевроле Ланос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аитов А.К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аитовым А.К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4484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аитовым А.К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06.07.2024 г., на которой зафиксирован факт выезда на полосу, предназначенную для встречного движения, Саитовым А.К. в нарушение ПДД РФ при обстоятельствах, указанных в протоколе об административном правонарушении 86 ХМ № 64484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99-203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аитовым А.К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аитовым А.К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484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Саитова А.К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аитовым А.К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аитовым А.К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аитова Алексея Коби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436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6 августа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